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емпляр 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а (жильца) квартиры по адресу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стоящим уведомляю вас, что _________________________ г. в ________ часов, будет составляться акт о заливе квартиры, расположенной по адресу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глашаю Вас (или специалистов Вашей компании) присутствовать на момент составления ак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/______________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ФИО</w:t>
        <w:tab/>
        <w:t xml:space="preserve"> </w:t>
        <w:tab/>
        <w:tab/>
        <w:t xml:space="preserve"> 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0</wp:posOffset>
                </wp:positionH>
                <wp:positionV relativeFrom="paragraph">
                  <wp:posOffset>242570</wp:posOffset>
                </wp:positionV>
                <wp:extent cx="6759575" cy="0"/>
                <wp:effectExtent l="0" t="9525" r="0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pt,19.1pt" to="486.2pt,19.1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емпляр №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а (жильца) квартиры по адресу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стоящим уведомляю вас, что _________________________ г. в ________ часов, будет составляться акт о заливе квартиры, расположенной по адресу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аю Вас (или специалистов Вашей компании) присутствовать на момент составления ак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/______________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ФИО</w:t>
        <w:tab/>
        <w:t xml:space="preserve"> </w:t>
        <w:tab/>
        <w:tab/>
        <w:t xml:space="preserve">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11:00Z</dcterms:created>
  <dc:creator>Пользователь Windows</dc:creator>
  <dc:description/>
  <dc:language>en-US</dc:language>
  <cp:lastModifiedBy>Роман Владимирович Берин</cp:lastModifiedBy>
  <dcterms:modified xsi:type="dcterms:W3CDTF">2020-10-07T13:11:00Z</dcterms:modified>
  <cp:revision>2</cp:revision>
  <dc:subject/>
  <dc:title/>
</cp:coreProperties>
</file>